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00" w:leader="none"/>
          <w:tab w:val="left" w:pos="3260" w:leader="none"/>
          <w:tab w:val="center" w:pos="4393" w:leader="none"/>
        </w:tabs>
        <w:ind w:left="5160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Додаток</w:t>
      </w:r>
    </w:p>
    <w:p>
      <w:pPr>
        <w:pStyle w:val="Normal"/>
        <w:ind w:left="5160" w:hanging="0"/>
        <w:rPr/>
      </w:pPr>
      <w:r>
        <w:rPr>
          <w:bCs/>
          <w:color w:val="000000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3707" w:leader="none"/>
        </w:tabs>
        <w:ind w:left="5160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Южноукраїнської міської ради</w:t>
      </w:r>
    </w:p>
    <w:p>
      <w:pPr>
        <w:pStyle w:val="Normal"/>
        <w:tabs>
          <w:tab w:val="clear" w:pos="708"/>
          <w:tab w:val="left" w:pos="3707" w:leader="none"/>
        </w:tabs>
        <w:ind w:left="5160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uk-UA"/>
        </w:rPr>
        <w:t>від " _19_ " _12__ 2018 № _341___</w:t>
      </w:r>
    </w:p>
    <w:p>
      <w:pPr>
        <w:pStyle w:val="Normal"/>
        <w:tabs>
          <w:tab w:val="clear" w:pos="708"/>
          <w:tab w:val="left" w:pos="3707" w:leader="none"/>
        </w:tabs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707" w:leader="none"/>
        </w:tabs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МЕРЕЖ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uk-UA"/>
        </w:rPr>
        <w:t xml:space="preserve">консультаційних пунктів з питань цивільного захисту на території 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а  Южноукраїнська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8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3000"/>
      </w:tblGrid>
      <w:tr>
        <w:trPr>
          <w:trHeight w:val="10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№</w:t>
            </w:r>
          </w:p>
          <w:p>
            <w:pPr>
              <w:pStyle w:val="Normal"/>
              <w:ind w:left="-5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/п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айменування установ, організацій та                     </w:t>
            </w:r>
          </w:p>
          <w:p>
            <w:pPr>
              <w:pStyle w:val="Normal"/>
              <w:ind w:left="-59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ідприємств, на базі яких створюються               </w:t>
            </w:r>
          </w:p>
          <w:p>
            <w:pPr>
              <w:pStyle w:val="Normal"/>
              <w:ind w:left="-5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консультаційні пунк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Адреса                     </w:t>
            </w:r>
          </w:p>
          <w:p>
            <w:pPr>
              <w:pStyle w:val="Normal"/>
              <w:ind w:left="-59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val="uk-UA"/>
              </w:rPr>
              <w:t>консультаційного пункту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Южноукраїнські міські курси Навчально -                </w:t>
            </w:r>
          </w:p>
          <w:p>
            <w:pPr>
              <w:pStyle w:val="Normal"/>
              <w:ind w:left="-59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uk-UA"/>
              </w:rPr>
              <w:t>методичного центру цивільного захисту та</w:t>
            </w:r>
          </w:p>
          <w:p>
            <w:pPr>
              <w:pStyle w:val="Normal"/>
              <w:ind w:left="-5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безпеки життєдіяльності Миколаївської </w:t>
            </w:r>
          </w:p>
          <w:p>
            <w:pPr>
              <w:pStyle w:val="Normal"/>
              <w:ind w:left="-5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області – базовий (за узгодженням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вул. Дружби Народів, 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ind w:left="-5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"Житлово – експлуатаційне об</w:t>
            </w:r>
            <w:r>
              <w:rPr>
                <w:color w:val="000000"/>
                <w:sz w:val="24"/>
                <w:szCs w:val="24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єднання"     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8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uk-UA"/>
              </w:rPr>
              <w:t>вул. Паркова, 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8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ind w:left="-58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"Служба комунального господарства"     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8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вул. Дружби Народів, 2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8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4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ind w:left="-58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"Теплопостачання та водо-каналізаційного господарства"     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8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uk-UA"/>
              </w:rPr>
              <w:t>вул. Дружби Народів, 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8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ind w:left="-58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"Южноукраїнська міська лікарня"     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8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вул. Миру, 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8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Департамент соціальних питань та охорони     </w:t>
            </w:r>
          </w:p>
          <w:p>
            <w:pPr>
              <w:pStyle w:val="Normal"/>
              <w:ind w:left="-5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здоров</w:t>
            </w:r>
            <w:r>
              <w:rPr>
                <w:color w:val="000000"/>
                <w:sz w:val="24"/>
                <w:szCs w:val="24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я Южноукраїнської міської ради      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8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б-р Цвіточний, 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8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7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ind w:left="-5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uk-UA"/>
              </w:rPr>
              <w:t>міста Южноукраїнсь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8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val="uk-UA"/>
              </w:rPr>
              <w:t>вул. Дружби Народів, 35 В</w:t>
            </w:r>
          </w:p>
        </w:tc>
      </w:tr>
      <w:tr>
        <w:trPr>
          <w:trHeight w:val="7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8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8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uk-UA"/>
              </w:rPr>
              <w:t>Некомерційне комунальне підприємство</w:t>
            </w:r>
          </w:p>
          <w:p>
            <w:pPr>
              <w:pStyle w:val="Normal"/>
              <w:ind w:left="-59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uk-UA"/>
              </w:rPr>
              <w:t>"Южноукраїнський міський центр первинної</w:t>
            </w:r>
          </w:p>
          <w:p>
            <w:pPr>
              <w:pStyle w:val="Normal"/>
              <w:ind w:left="-59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дико-санітарної допомоги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8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val="uk-UA"/>
              </w:rPr>
              <w:t>вул. Паркова, 3 В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2268" w:right="845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4:00Z</dcterms:created>
  <dc:creator>Пользователь Windows</dc:creator>
  <dc:description/>
  <cp:keywords/>
  <dc:language>en-US</dc:language>
  <cp:lastModifiedBy>User</cp:lastModifiedBy>
  <cp:lastPrinted>2018-11-08T14:15:00Z</cp:lastPrinted>
  <dcterms:modified xsi:type="dcterms:W3CDTF">2018-12-21T13:16:00Z</dcterms:modified>
  <cp:revision>22</cp:revision>
  <dc:subject/>
  <dc:title>Додаток 1</dc:title>
</cp:coreProperties>
</file>